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КТО ТАКОЙ НАСТОЯЩИЙ ХРИСТИАНИН?</w:t>
      </w:r>
    </w:p>
    <w:p>
      <w:pPr>
        <w:pStyle w:val="Web"/>
        <w:rPr/>
      </w:pPr>
      <w:r>
        <w:rPr>
          <w:rFonts w:cs="Tahoma" w:ascii="Tahoma" w:hAnsi="Tahoma"/>
          <w:color w:val="333333"/>
        </w:rPr>
        <w:br/>
      </w:r>
      <w:r>
        <w:rPr>
          <w:rFonts w:cs="Tahoma" w:ascii="Tahoma" w:hAnsi="Tahoma"/>
          <w:b/>
          <w:bCs/>
          <w:color w:val="333333"/>
        </w:rPr>
        <w:t>Цель:</w:t>
      </w:r>
      <w:r>
        <w:rPr>
          <w:rFonts w:cs="Tahoma" w:ascii="Tahoma" w:hAnsi="Tahoma"/>
          <w:color w:val="333333"/>
        </w:rPr>
        <w:t xml:space="preserve"> показать молодёжи, что говорит Библия о том, кто такой настоящий христианин.</w:t>
      </w:r>
    </w:p>
    <w:p>
      <w:pPr>
        <w:pStyle w:val="Web"/>
        <w:rPr/>
      </w:pPr>
      <w:r>
        <w:rPr>
          <w:rFonts w:cs="Tahoma" w:ascii="Tahoma" w:hAnsi="Tahoma"/>
          <w:b/>
          <w:bCs/>
          <w:color w:val="333333"/>
        </w:rPr>
        <w:t xml:space="preserve">Необходимые материалы: </w:t>
      </w:r>
      <w:r>
        <w:rPr>
          <w:rFonts w:cs="Tahoma" w:ascii="Tahoma" w:hAnsi="Tahoma"/>
          <w:color w:val="333333"/>
        </w:rPr>
        <w:t>призы (если можно c христианской тематикой), доска, два алфавита (каждая буква отдельно на бумаге)</w:t>
      </w:r>
    </w:p>
    <w:p>
      <w:pPr>
        <w:pStyle w:val="Web"/>
        <w:jc w:val="center"/>
        <w:rPr>
          <w:rFonts w:ascii="Tahoma" w:hAnsi="Tahoma" w:cs="Tahoma"/>
          <w:color w:val="333333"/>
        </w:rPr>
      </w:pP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 xml:space="preserve">Приветствую всех! Сегодняшняя тема нашей встречи: "Кто такой христианин". Мы поговорим о том кто такой настоящий христианин. В наше время много людей называют себя христианами. Сегодня мы узнаем, являемся ли мы настоящими христианами. Но перед этим сыграем в несколько игр. </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pPr>
      <w:r>
        <w:rPr>
          <w:rFonts w:cs="Tahoma" w:ascii="Tahoma" w:hAnsi="Tahoma"/>
          <w:b/>
          <w:bCs/>
          <w:color w:val="333333"/>
        </w:rPr>
        <w:t>Алфавит</w:t>
      </w:r>
      <w:r>
        <w:rPr>
          <w:rFonts w:cs="Tahoma" w:ascii="Tahoma" w:hAnsi="Tahoma"/>
          <w:color w:val="333333"/>
        </w:rPr>
        <w:br/>
        <w:t xml:space="preserve">Выберите двоих капитанов команд. Путь они выберут себе команды. В игре участвуют все присутствующие. Раздайте каждой команде по алфавиту. Каждая буква на отдельном листке. Одному человеку может выйти по 3-4 буквы. Скажите: "Я задаю вопросы и каждая команда должна сложить ответ - построиться по буквам". Чья команда построится первой, та и получает очко. Вопросы: за что Бог наказывает? (грех). Куда попадут настоящие христиане после смерти? (РАЙ). За кого умер Иисус? (людей). Куда Бог не хочет, чтобы вы шли? (АД). Продолжить: "Бог есть …"(ЛЮБОВЬ). Поблагодарите обе команды за участие. </w:t>
      </w:r>
    </w:p>
    <w:p>
      <w:pPr>
        <w:pStyle w:val="Web"/>
        <w:rPr/>
      </w:pPr>
      <w:r>
        <w:rPr>
          <w:rFonts w:cs="Tahoma" w:ascii="Tahoma" w:hAnsi="Tahoma"/>
          <w:b/>
          <w:bCs/>
          <w:color w:val="333333"/>
        </w:rPr>
        <w:t>Разговорный марафон</w:t>
      </w:r>
      <w:r>
        <w:rPr>
          <w:rFonts w:cs="Tahoma" w:ascii="Tahoma" w:hAnsi="Tahoma"/>
          <w:color w:val="333333"/>
        </w:rPr>
        <w:br/>
        <w:t xml:space="preserve">Выберите пять ребят, которые любят поговорить. Каждый из них должен будет говорить на определенную тему в течение 30 секунд (и сидеть при этом на стуле, что не просто!). Тех, кто выйдет за границу установленного временного лимита, наказывают без предупреждения. Для того, чтобы ребята не стремились закончить раньше, скажите им, что те, кто закончит более, чем за пять секунд до конца, также получают наказание. Цель - говорить без остановки почти 30 секунд, не превышая лимит. Паузы длиннее 3 секунд не допускаются. Определитесь с темами и начинайте игру. Желательно, чтобы все темы прямо относились к теме встречи. </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зложение темы</w:t>
      </w:r>
    </w:p>
    <w:p>
      <w:pPr>
        <w:pStyle w:val="Web"/>
        <w:rPr/>
      </w:pPr>
      <w:r>
        <w:rPr>
          <w:rFonts w:cs="Tahoma" w:ascii="Tahoma" w:hAnsi="Tahoma"/>
          <w:color w:val="333333"/>
        </w:rPr>
        <w:t>Мне рассказывали про одного пастора. В его церкви я вам побывать не посоветую. А знаете почему? Он - пастор церкви в тюрьме. Однажды этот пастор рассказал интересную историю. У них в тюрьме проходило собрание, на котором присутствовали заключённые, милиционеры и верующие, приехавшие проводить собрание. Пастор спросил: "Кто здесь христианин - поднимите руку". Почти все присутствующие подняли свою руку. Тогда он сказал: "Объясните мне, пожалуйста, как это так: одни христиане убили людей и за это попали в тюрьму, другие христиане их охраняют, чтобы они не убежали, а третьи христиане приехали и рассказывают всем о Боге. Так кто же здесь христианин?" Можно задать на улице людям вопрос: "Кто такой христианин?" Я уверен, что почти у каждого человека будет своё мнение. Само собой разумеется, что мнения всех отличаются.</w:t>
        <w:br/>
        <w:t xml:space="preserve">Наша сегодняшняя тема - кто такой настоящий христианин. Сначала мы поговорим о том, кем христианин не является, а потом о том, как мы можем определить настоящего христианина. </w:t>
      </w:r>
      <w:r>
        <w:rPr>
          <w:rFonts w:cs="Tahoma" w:ascii="Tahoma" w:hAnsi="Tahoma"/>
          <w:i/>
          <w:iCs/>
          <w:color w:val="333333"/>
        </w:rPr>
        <w:t>(Можно доску или лист ватмана поделить на две колонки и записывать в одну колонку того, кто не является христианином, а в другую, кто является христианином).</w:t>
      </w:r>
      <w:r>
        <w:rPr>
          <w:rFonts w:cs="Tahoma" w:ascii="Tahoma" w:hAnsi="Tahoma"/>
          <w:color w:val="333333"/>
        </w:rPr>
        <w:br/>
        <w:t>Кто-то говорит: "Христианин - это тот, кто родился в христианской стране". Давайте немножко подумаем. Если человек родится в гараже, станет ли он от этого мотоциклом, или, скажем так, станет ли он свиньёй, если родится в хлеву? Разумеется, нет. Точно также рождение в христианской стране не делает человека христианином.</w:t>
        <w:br/>
        <w:t>Кто-то говорит: "Христианин - это тот, кто был крещён". По этому поводу у меня есть интересная история. Однажды к батюшке пришёл человек и сказал, что он хочет креститься. Батюшка, поговорив с ним, назначил ему день крещения. После того, как этот человек был крещён, батюшка решил его посетить. А дело было во время поста. Как только батюшка вошёл в дом, он почувствовал запах жареной свинины. Он обратился к человеку: "Да как же так, ты только недавно крестился, а тут во время поста свинину жаришь?" "Но батюшка, это же не свинина, это - рыба". "Как так рыба?!" "Рыба" ответил тот. Батюшка подошёл к сковородке и, подняв крышку, с гневом сказал: "Ну вот, я же говорил, что это свинина!" Но человек спокойно ответил: "Когда вы меня крестили, то сказали, что я теперь уже не Пётр, а Остап. Так вот, когда-то это была свинина, но перед тем, как её жарить, я её окрестил, и теперь это - рыба". Точно также и крещение не делает из человека христианина.</w:t>
        <w:br/>
        <w:t>Кто-то говорит: "Христианин - это тот, кто ходит в церковь". Во время Советского союза были люди, которые регулярно ходили в церковь и даже проповедовали там. Но эти люди были сотрудниками КГБ, и их задачей было следить за церковью. Посещение церкви не сделало их христианами.</w:t>
        <w:br/>
        <w:t xml:space="preserve">Кто-то говорит: "Христианин - это тот, кто молится и читает Библию". Давайте прочитаем, что сказал Иисус некоторым людям. </w:t>
      </w:r>
      <w:r>
        <w:rPr>
          <w:rFonts w:cs="Tahoma" w:ascii="Tahoma" w:hAnsi="Tahoma"/>
          <w:i/>
          <w:iCs/>
          <w:color w:val="333333"/>
        </w:rPr>
        <w:t xml:space="preserve">Прочитайте </w:t>
      </w:r>
      <w:r>
        <w:rPr>
          <w:rFonts w:cs="Tahoma" w:ascii="Tahoma" w:hAnsi="Tahoma"/>
          <w:b/>
          <w:bCs/>
          <w:i/>
          <w:iCs/>
          <w:color w:val="333333"/>
        </w:rPr>
        <w:t>Матфея 7:21-23</w:t>
      </w:r>
      <w:r>
        <w:rPr>
          <w:rFonts w:cs="Tahoma" w:ascii="Tahoma" w:hAnsi="Tahoma"/>
          <w:i/>
          <w:iCs/>
          <w:color w:val="333333"/>
        </w:rPr>
        <w:t>.</w:t>
      </w:r>
      <w:r>
        <w:rPr>
          <w:rFonts w:cs="Tahoma" w:ascii="Tahoma" w:hAnsi="Tahoma"/>
          <w:color w:val="333333"/>
        </w:rPr>
        <w:t xml:space="preserve"> Мы видим, что не только чтение Библии и молитвы, но даже способность совершать чудеса и знамения не делают человека христианином.</w:t>
        <w:br/>
        <w:t>Кто-то говорит: "Христианин - это человек, имеющий высокие нравственные стандарты". Я слышал об одном человеке, который живет в Киеве. Этот человек имеет высокое положение. Он общается с людьми стоящими на уровне президента. Этот человек может просто подойти к любому бомжу на улице, пригласить его в свой дом, накормить, переодеть и дать денег на жизнь. Но делает ли это его христианином? Нет, он - атеист.</w:t>
        <w:br/>
        <w:t>Так кто же тогда настоящий христианин?</w:t>
        <w:br/>
        <w:t xml:space="preserve">Во-первых, христианин это тот, кто имеет особые отношения с Богом. </w:t>
      </w:r>
      <w:r>
        <w:rPr>
          <w:rFonts w:cs="Tahoma" w:ascii="Tahoma" w:hAnsi="Tahoma"/>
          <w:i/>
          <w:iCs/>
          <w:color w:val="333333"/>
        </w:rPr>
        <w:t xml:space="preserve">Прочитайте </w:t>
      </w:r>
      <w:r>
        <w:rPr>
          <w:rFonts w:cs="Tahoma" w:ascii="Tahoma" w:hAnsi="Tahoma"/>
          <w:b/>
          <w:bCs/>
          <w:i/>
          <w:iCs/>
          <w:color w:val="333333"/>
        </w:rPr>
        <w:t>Иоанна 1:12-13</w:t>
      </w:r>
      <w:r>
        <w:rPr>
          <w:rFonts w:cs="Tahoma" w:ascii="Tahoma" w:hAnsi="Tahoma"/>
          <w:i/>
          <w:iCs/>
          <w:color w:val="333333"/>
        </w:rPr>
        <w:t>.</w:t>
      </w:r>
      <w:r>
        <w:rPr>
          <w:rFonts w:cs="Tahoma" w:ascii="Tahoma" w:hAnsi="Tahoma"/>
          <w:color w:val="333333"/>
        </w:rPr>
        <w:t xml:space="preserve"> Бог является нашим Творцом. Каждый человек имеет отношения с Богом, как со своим Творцом. Но христианин это тот, для кого Бог - Отец. Это указывает на весьма близкие отношения. Христианин в любое мгновение может поднять глаза к небу и сказать: "Отец! спасибо Тебе за Твою любовь ко мне. Я люблю Тебя". Христианин это человек, который был рождён от Бога. Он имеет духовную жизнь.</w:t>
        <w:br/>
        <w:t xml:space="preserve">Во-вторых, христианин это человек, который всегда общается с Богом. Иисус Христос рассказал такую иллюстрацию: "Мой Отец - виноградарь; Я - виноградная лоза; Мои ученики - веточки этой лозы. Вы всегда должны пребывать во Мне. Те ветки, которые оторваны от лозы, засыхают и их сжигают, так как они бесполезны". Это показывает, что христианин всегда имеет желание общаться с Богом, так как в этом общении он получает силу, оно даёт ему жизнь. Один человек рассказывал про себя: "Когда я ещё не был христианином, моя мама хотела, чтобы я ходил в церковь. Но я не хотел ходить в эту скучную церковь. И у меня был прекрасный способ, как избавиться от церкви. Наш дом находился возле предпоследней остановки автобуса, который ехал к церкви. Когда мама говорила: "Сегодня ты должен поехать в церковь", я говорил: "О да, конечно, я хочу поехать в церковь. Я буду читать за столом возле окна, а когда увижу, что автобус поехал на конечную, то тут же выйду на остановку, чтобы успеть". Но я так сильно зачитывался, что никак не мог усмотреть, когда автобус ехал на конечную. Почему-то я замечал его только тогда, когда он уже возвращался и, естественно, не успевал в церковь. Но когда я стал христианином, то я шёл в церковь, которая, кстати, перестала быть для меня скучной, пешком. При этом даже дождь или болезнь не могли меня остановить". </w:t>
        <w:br/>
        <w:t>В-третьих, христианин это человек, который учится у Иисуса Христа. Когда-то последователи Христа не назывались христианами. Такого названия сначала просто не существовало. Последователи Христа назывались учениками. Христианин, это человек, поведение которого отличается от поведения большинства людей. При этом я не хочу сказать, что он совершенен. Но такой человек осознаёт свои недостатки и с Божьей помощью изменяет их. Христос учит жить такого человека (любить всех людей, прощать, делать всем добро, во всех ситуациях радоваться).</w:t>
        <w:br/>
        <w:t>Но в чём самое главное отличие христианина от всех остальных людей? У христианина есть будущее. Христос перед своими страданиями молился, чтобы все христиане провели вечность с Ним в Раю. Никто не сомневается, что эта Его молитва была услышана Небесным Отцом. Есть две вечности - ад и рай. Всех настоящих христиан ожидает рай, а всех остальных людей ожидает ад. Это не говорит о том, что Бог жесток. Бог предлагает выбор каждому человеку. Он предлагает жизнь и смерть. Человек вправе сам решать, чего он больше хочет. Каждый из нас будет проводить вечность либо в раю, либо в аду. Если вы хотите провести вечность в раю, то однажды вам необходимо стать христианином. Есть только один путь в рай - покаяние и вера в Иисуса Христа. Хотите ли вы сделать выбор стать христианином сегодня? Это решение, которое принимается наедине с Богом, поэтому я предлагаю разойтись по разным углам зала, чтобы каждый мог остаться сам. У вас будет две минуты, чтобы помолиться. Если вы решите стать христианином, то мы будем молиться вместе с вами и сегодня вы станете дитём Самого Бога. Вы сами выбираете жизнь или смерть, благословение или проклятие, рай или ад. Бог желает дать вам жизнь и рай. Изберите жизнь!</w:t>
      </w:r>
    </w:p>
    <w:p>
      <w:pPr>
        <w:pStyle w:val="Web"/>
        <w:jc w:val="center"/>
        <w:rPr>
          <w:rFonts w:ascii="Tahoma" w:hAnsi="Tahoma" w:cs="Tahoma"/>
          <w:color w:val="333333"/>
        </w:rPr>
      </w:pPr>
      <w:r>
        <w:rPr>
          <w:rFonts w:cs="Tahoma" w:ascii="Tahoma" w:hAnsi="Tahoma"/>
          <w:i/>
          <w:iCs/>
          <w:color w:val="333333"/>
        </w:rPr>
        <w:t>Помолитесь за всех. Скажите, что тот, кто хочет стать христианином, покаяться, пусть подойдёт во время чаепития к кому-то из команды и скажет об этом - с ним помолятся.</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2:00Z</dcterms:created>
  <dc:creator>YurchenkoS</dc:creator>
  <dc:description/>
  <dc:language>en-US</dc:language>
  <cp:lastModifiedBy>YurchenkoS</cp:lastModifiedBy>
  <dcterms:modified xsi:type="dcterms:W3CDTF">2006-06-01T10:03:00Z</dcterms:modified>
  <cp:revision>2</cp:revision>
  <dc:subject/>
  <dc:title/>
</cp:coreProperties>
</file>